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=-=-=-=-=-=-=-=-=-=-=-=-=-=-=-=-=-=-=-=-=-=-=-=-=-=-=-=-=-=-=-=-=-=-=-=-=-=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LAN v1.00 - Nodelist Analizer!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By:  Michael S Barthelemy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Copyright (C) June 1991 Zadak System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=-=-=-=-=-=-=-=-=-=-=-=-=-=-=-=-=-=-=-=-=-=-=-=-=-=-=-=-=-=-=-=-=-=-=-=-=-=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xtremely easy to use all you have to do is type "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" where the filename is a nodelist file.  It will then a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list and give you the statistic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!  When checking the complete FidoNet nodeli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t least four megabytes of RAM, since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duplicate entries in the nodelist, and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RAM during thi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leave me netmail at 1:129/144. 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exas soon and the BBS is down, route the mail to m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9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Barthel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